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>Директор школы                   И.В.Нугу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праздн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 годовщины Победы в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8» Кировского района г.Казан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5"/>
        <w:gridCol w:w="2391"/>
        <w:gridCol w:w="64"/>
        <w:gridCol w:w="2005"/>
        <w:gridCol w:w="1927"/>
      </w:tblGrid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роприят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шефства школьников над ветеранами войны, тружениками тыл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экспозиции  музея Боевой сла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музея-мемориала ВО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электоронной версии  альбома «Наш 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и помним…» встречи волонтеров ДОО школы с ветеранами,  тружениками тыл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«Союз 17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й, 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здравительных открыток Президента РТ, мэра г.Казан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учителя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Гардемарины, вперед!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 работ «Ветеран в моей семье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минутные информационные блоки, посвященные ВОВ в рамках классного час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ами Великой Отечественной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>Члены отряда «Поис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февраля 2020 года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5 добрых д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/2020  учебного года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Юные герои Великой вой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февраля, 2020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солда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февраля, 2020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Колокола памя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20</w:t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учащихся общеобразовательных учреждений «Помоги памятникам Отечества!»  (благоустройство памятников)</w:t>
            </w:r>
          </w:p>
          <w:p>
            <w:pPr>
              <w:pStyle w:val="Normal"/>
              <w:rPr/>
            </w:pPr>
            <w:r>
              <w:rPr/>
              <w:t>«Бессмертный полк», «Георгиевская лента», «Поздравь ветерана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и тружеников тыл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, 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 павшим  героям в п.Красная Горка и возложение гирлянды памяти на воинском захоронени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наследники Татарстан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СНТ</w:t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А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Герои живут рядом» (1-11кл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,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Нам сорок первый не забыть, нам сорок первый вечно славит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урок памяти, посвященный Нюрнбергскому процессу –  международному судебному процессу над бывшими руководителями гитлеровской Герм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ОБЖ Исмагилов А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детей «Мы наследники Побе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 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в «Пришла весна – пришла Победы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мальчиш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ОБЖ Исмагилов А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both"/>
              <w:rPr/>
            </w:pPr>
            <w:r>
              <w:rPr/>
              <w:t>парк им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«Поиск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«Поиск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9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rPr/>
            </w:pPr>
            <w:r>
              <w:rPr/>
              <w:t>«Наследники Великой Побе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Е.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, посвященных Дню Победы.</w:t>
            </w:r>
          </w:p>
          <w:p>
            <w:pPr>
              <w:pStyle w:val="Normal"/>
              <w:rPr/>
            </w:pPr>
            <w:r>
              <w:rPr/>
              <w:t>Работа на творческих площадках гор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Р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0:00Z</dcterms:created>
  <dc:creator>роза</dc:creator>
  <dc:description/>
  <dc:language>en-US</dc:language>
  <cp:lastModifiedBy>1</cp:lastModifiedBy>
  <cp:lastPrinted>2019-12-04T10:09:00Z</cp:lastPrinted>
  <dcterms:modified xsi:type="dcterms:W3CDTF">2019-12-04T07:09:00Z</dcterms:modified>
  <cp:revision>4</cp:revision>
  <dc:subject/>
  <dc:title/>
</cp:coreProperties>
</file>